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течественная история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6.06.01 Исторические науки и археология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46.06.01 Исторические науки и археология (уровень подготовки кадров высшей квалификации) утверждена приказом Министерства образования и науки от 30 июля 2014 г. № 904) и Паспорта специальности 07.00.02 Отечественная история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46.06.01 «Исторические науки и археология»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 xml:space="preserve">по профилю (направленности) Отечественная история, утвержденной </w:t>
      </w:r>
      <w:r>
        <w:rPr>
          <w:szCs w:val="28"/>
        </w:rPr>
        <w:t>приказом Министерства образования и науки от 30 июля 2014 г. № 904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Восточные славяне в VI–IX вв. Образование Древнерусского госу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Русь в X – начале XII 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ультура Киевской Ру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литическая раздробленность Ру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орьба Руси в XIII в. с монголо-татарским нашествием, агрессией шведских и немецких рыцар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Объединение русских земель и образование единого Российского государства (XIV – начало XVI в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Русская культура в XIV–XVI в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нутренняя политика  Ивана Гроз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нешняя политика России в эпоху Ивана I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«Смутное время» в истории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оссия в XVII в.: экономическое и политическое развит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еформы Петра 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3. Основные направления внешней политики России в конце XVII – первой четверти XVIII века. Северная вой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Культура России XVIII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Россия в эпоху «дворцовых переворо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Политика «просвещенного абсолютизма» Екатерины 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Социально-экономическое развитие России во второй половине XVIII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Внешняя политика России во второй половине XVIII 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Внутренняя политика Александра 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Отечественная война 18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Движение декабр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Внутренняя политика самодержавия в 1825-1855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Основные направления внешней политики России в 20-50-е гг. XIX вв. Крымская вой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Культура России в XIX ве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мена крепостного пра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6. Либеральные реформы 60–70-х гг. XIX 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Общественно-политические движения в XIX ве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оциально-экономическое развитие России в 60-е – 90-е гг. XIX 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нешняя политика России в 60-е – 90-е гг. XIX 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0. Социально-экономическое развитие России в 1900–1916 г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1. Общественно-политическое движение в России в начале ХХ в. Революция 1905–1907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Участие России в первой мировой во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Российская культура в начале ХХ 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Февральская революция 1917 г.  Двоевл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Октябрьская революция 19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Гражданская война в России: причины, основные этапы, ито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7. Политика «военного коммунизма» в 1918–1920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Сущность и значение новой экономическ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Индустриализация и коллективизация сельского хозяйства в ССС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бщественно-политическая жизнь в 1920-е г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бщественно-политическая жизнь в СССР в 1930-е г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2. Внешняя политика Советского государства в 20-е – первой половине          30-х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Международное и внутреннее положение СССР накануне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4. Великая Отечественная война 1941–1945 гг. Основные факторы побе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Внешняя политика СССР в период 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 Послевоенное развитие СССР. «Холодная вой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7. СССР в 1953–1964 гг. Хрущевская «оттепел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8. Социально-экономическое и политическое развитие СССР в середине    1960-х – первой половине 1980-х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Международные отношения СССР в 60-е – 80-е гг. XX 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Экономические реформы 1985-1991 гг. «Перестройка» политической систе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1. Россия в 1991–1999 гг. при президенте Б.Н. Ельци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2. Внутренняя и внешняя политика России при В.В. Путине и Д.А. Медведеве (2000–2014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енко Н.И. История России с древнейших времен до 1861 года: учебник / Н.И.Павленко, И.Л.Андреев, В.А.Федоров; под ред. Н.И. Павленко. – М.: Юрайт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В.А. История России,1861 - 1917: учебник для вузов, рек. МО РФ  / В.А. Федоров. – 2-е изд., перераб. и доп. – М.: Юрайт, 2011. – 482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И.Н. Отечественная история [Электронный ресурс]: учебник/ Кузнецов И.Н. – Электрон. текстовые данные. – М.: Дашков и К, 2014. – 815с. –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4803. –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, по парол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льшиц Д.Н. Начало самодержавия в России: государство Ивана Грозного. Л.,198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исимов Е.В. Государственные преобразования и самодержавие Петра Великого в первой четверти ХVIII в.-Спб.,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 Е.В. Россия без Петра .-Л. 199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исимов Е.В.Россия в середине ХVIII в.-М., 198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зилевич К. В. Внешняя политика Русского централизованного государства. Вторая половина ХУ века. - М., 195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сенков А.С. Реформы Горбачева и судьба союзного государства 1985-1991. М., 2001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ровный Л. Г. Русская армия и флот в XIX веке. - М., 197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ффа Дж. От СССР к России. История неоконченного кризиса. 1964- 1994.-М., 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нов В. И. Крестьянские войны в России ХVII— XVIII вв. - М., 197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нов В.И. Петр Великий и его время. М., 198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 1941-1945 гг.: Военно-исторические очерки: В 4т.-М., 1995-1999.-Кн. 1-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государственные деятели России. –М.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духовные пастыри России. –М., 199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ицкая О. М. Российское крестьянство: От Сталина к Хрущеву. - М., 199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ий С.Б. Исследования по истории опричнины. М., 196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С. В. Нэп: опыт создания многоукладной экономики. - М.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оссии: от Ельцина к Путину. Киев, 200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В.А. Военная история России с древнейших времен до конца XIX века [Электронный ресурс]: учебное пособие для студентов педагогических вузов/ Волков В.А., Воронин В.Е., Горский В.В.— Электрон. текстовые данные.— М.: Московский педагогический государственный университет, 2012.— 224 c.— Режим доступа: http://www.iprbookshop.ru/23980.— ЭБС «IPRbooks», по паролю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лобуев П. В. Выбор путей общественного развития: теория, история, современность. - М., 198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: Актуальные проблемы. - М., 199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: Два взгляда / Пер. с англ. - М., 199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: Дискуссии. Основные тенденции. Результаты исследований / Пер. с нем. — М., 199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анелин Р. Ш. Российское самодержавие в 1905 году. Реформы и революция. СПб, 1991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ареев М. А. Неоднозначные страницы войны: Очерки о проблемных вопросах Великой Отечественной войны. - М., 199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пельсон Е. Г. Советские управленцы, 1917-1920 годы. -М.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пельсон Е. Г. Формирование советской политической системы. 1917-1923гг. -М., 1995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омозда К.Е. Крещение Руси в концепциях современной буржуазной историографии. - Киев, 198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анд Ю. Кризисы, разрушившие нэп. - М., 199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икова Н.Б. Политические процессы при Петре 1.-М.,195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он Л.А., Клопов Э.В. Потери и обретения девяностых: В 2 тт. М., 2000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ей Дж. Записки о России ХУ1 -начала ХУП в. - М., 1990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кий А. А. Русские земли в ХП1-Х1У веках: пути политического развития.-М., 199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ршков М.К. Российское общество в условиях трансформации (Социологический анализ). М.: РОССПЭН, 200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в Ю. А. Кремль. Ставка. Генштаб. - Тверь, 199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ов Б.Д. Киевская Русь. - М., 1953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ов Б.Д. Крестьяне на Руси с древнейших времен до ХУП века. - М., 195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ов И. Б. Очерки по истории международных отношений Х1У-ХУ1 вв. - М.,196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Л. В. Сельская община в средневековой Руси. - М., 199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илов А.А., Пыжиков А.В. Рождение сверхдержавы СССР в первые послевоенные годы. - М., 2001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илов В.П. Советская доколхозная деревня: население, землепользование, хозяйство. - М. 197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В.П. Советская доколхозная деревня: социальная структура, социальные отношения. М. 1979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мин В. А. Государственная Дума России (1906—1917): механизм функционирования. - М.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Л. Н. Исчезающая деревня. Нечерноземье России в 1960- 1980 гг. -М., 199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зенискевич А. Р. Блокада и политика: Оборона Ленинграда в политической конъюнктуре. - СПб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гаров А. Г. Иностранный капитал в России и СССР. - М., 198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ин Н. М. Русская деревня на переломе. 1861-1880 гг. - М., 197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 И.В. Северо-Восточная Русь в эпоху раннего средневековья. Л., 198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С. М. Столыпинская земельная реформа. - М., 196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рошкин Н.П. История государственных учреждений дореволюционной России. М. 198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рошкин Н.П. Крепостное самодержавие и его политические институты. М. 1981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иромская В. Б. После революционных бурь: Население России в первой половине 20-х гг. - М.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 В. И. Реформы в России. 1985-1995 гг.-М., 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овский В.П. Белгородская черта .-Воронеж 196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ончковский П. А. Отмена крепостного права в России. - М., 196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йончковский П. А. Российское самодержавие в конце XIX столетия. (Политическая реакция 80-х-начала 90-х гг.). - М., 197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Л. Г. Самодержавие и отмена крепостного права в России. 1856-1861.-М, 198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 А.А. Опричнина Ивана Грозного. М., 196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 А.А. Реформы Ивана Грозного. - М., 196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 А.А. Холопы на Руси (с древнейших времен до конца ХУ века). - М., 197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 А.А. Россия на рубеже XV-XVI столетий. Очерки социально-политической истории. – М., 198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кова Е.Ю. Общество и реформы. 1945-1964. – М., 1993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убкова Е. Ю. Послевоенное советское общество: политика и повседневность. 1945-1953. М., 200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рянов П. Н. Крестьянская община Европейской России. 1907-1914 гг. -М., 199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ницкий И. А. Коллективизация и раскулачивание (начало 30-х гг.) - М.,199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ицкий Ю.И. Общественная трансформация в СССР и России: взгляды, концепции. М.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временной России. 1985-1994. - М., 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нов В. В. Кооперация, революция, социализм. - М., 199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банов В. В. Крестьянское хозяйство в условиях «военного коммунизма».-М., 198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менецкий А.Б. Российская империя в XVIII в.: традиции и модернизация. – М., 199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лов В.В. Внешне-политические факторы развития феодальной Руси.-М, 1967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рр Э. История Советской России. Кн. 1: Большевистская революция.1917-1923 гг.-М., 199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 Г. М. Февральская революция / Пер. с англ. - М., 1997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фенгауз Л. Б. Эволюция промышленного производства России (последняя греть XIX в.-30-е годы XX в.). - М., 199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штанов С.М. Социально-политическая история России конца ХУ – первой половины ХУ1 века. - М., 196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япина Н. С. Внешняя политика России второй половины XIX в. - М.,197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япина Н. С. Внешняя политика России первой половины XIX в. - М.,196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енко И. Д. Русское крепостное крестьянство в первой половине XIX века. -М., 196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енко И. Д., Милов Л. В. Всероссийский аграрный рынок. XVIII – нач. ХХв.-М., 197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енко И. Д., Моисеенко Т. Л, Селунская Н. Б. Социально-экономический строй крестьянского хозяйства Европейской России в эпоху капитализма. - М., 198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енко И.Д. Методы исторического исследования. - М., 198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чева Е.И. Холопство и крепостничество, (конец ХУ-ХУ1 в.). - М., 197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лин А. П., Степанов С. А. С.Ю. Витте. - М., 199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ецкий В.И. Закрепощение крестьян и классовая борьба в России во второй половине ХVI в. - М., 1970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ецкий В.И. Формирование крепостного права и первая крестьянская война в России. - М. 1975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жихина Т.П. История государственных учреждений СССР. – М., 198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юк В.Д. Западные славяне и Киевская Русь. - М., 196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юк В.Д. Ливонская война. - М., 195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чнев Г.Е. Сельское хозяйство на Руси в период образования Древнерусского централизованного государства. - М-Л., 196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баев Б.И. Очерки русской культуры ХУ111 в.-М.,198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ицкая Т. Ю. Модернизация России: Национально-культурная политика 20-х годов. - М.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ая война в России в 1773-1775 годах. Восстание Пугачева.-Л.,196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ие войны в России. Проблемы, поиски , решения. - М., 197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щение Руси в трудах русских и советских ученых - М., 198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самодержавия в России. 1895-1917 гг. -Л., 198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А.Г. Начальные этапы древнерусского летописания. - М., 197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А.Г. Об этнической природе варягов. //Вопросы истории. - 1970. -№1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А.Г. Падение Перуна. - М., 198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кин В.А. Формирование государственной территории Северо-Восточной Руси в Х-ХIV веках. -М., 198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ерычев В. А. Государство и монополии в дореволюционной России. -М.. 198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Г.С. Эпоха викингов в Северной Европе. - Л., 1985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М.В. Очерки по истории русско-византийских отношений IХ-ХIVвв. -М.-Л., 1956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ельчук В. С. Научно-техническая революция и промышленное развитие СССР.-М., 198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ович В. В. История либерализма в России. - М, 199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А.К. Образование приказной системы управления в Русском государстве .-М., 196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мяньский Г. Русь и норманны. - М., 198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ков А. В. Война. Революция. Кооперация. - М., 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ов Л. Н. Государственная промышленность в годы нэпа. 1921- 1923. -Саратов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овский Д.П. Первая крестьянская война в России. - Смоленск, 1967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лов Л.В. Великорусский пахарь и особенности российского исторического процесса.-М.,199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нов Б.Н. Внутренний рынок России во второй половине ХVIII- первой половине XIX в.-Л.,198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Б.Н. Русский город в 1740-1860-е годы. Демографическое, социальное и экономическое развитие.-Л.,199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Б.Н. Социальная история России периода империи (ХVIII нач. ХХвв.) - Т.1.-Спб.,199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ков В.И .Русское просветительство второй половины ХVIIIв.-М.,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 Ю. А. Зерновая проблема в годы сплошной коллективизации сельского хозяйства СССР (1929-1932 гг.). - М., 196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ева Л.Л. Летописание Северо-Восточной Руси конца ХШ –начала ХV века.- М., 198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онов А.Н. "Русская земля" и образование территории Древнерусского государства. - М., 195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политика России: история и современность. - М., 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Н.И.Сибирская эпопея ХУ11 века. Начало освоения Сибири русскими людьми.-М.,198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экономическая политика: Уроки хозяйственных реформ / Отв. Ред. Ю. Ф. Воробьев. - М., 198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цев А.П. Восточные источники о восточных славянах и Руси VI-Х.вв.//Древнерусское государство и его международное значение. - М., 1965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овосельцев А.П. Хазарское государство и его роль в истории Восточной Европы и Кавказа. - М., 199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 Н.Е. Становление сословно-представительных учреждений в России.-Л.,196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эп: приобретения и потери: Сборник статей/Под ред. В.П. Дмитренко. М., 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 Р.В. Манифесты и указы Е.И.Пугачева .-М.,198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денбург С. С. Царствование императора Николая П. - СПб, 1992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мельченко О.А. "Законная монархия" Екатерины II.-М.,199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кина Е. А. Социалистическая торговля: распределение и рынок. 1927-1941. -М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есть пошла Русская земля. - М., 1986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енко Н.И. Петр Великий -М.,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енко Н.И. Екатерина Великая. -М.,200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енко Н.И. Птенцы гнезда Петрова.-М., 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юченков С. А. Военный коммунизм в России: Власть и массы. - М.,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юченков С.А. Крестьянский Брест, или Предыстория больше-вистского нэпа. -М.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ях В.М .Холопство в ХУ1 - начале ХУП века. - Л., 197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уто В.Т. Внешняя политика Древней Руси. - М., 196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уто В.Т. Очерки по истории Галицко-Волынской Руси.- М., 195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хоя Р. Г. Советский Союз: История власти. 1945-1991. - М.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С.Ф. Очерки по истории смуты в Московском государстве ХVI-ХVIIвв.-М., 193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история современной России. 1985-1999. В 2-х тт. М., 2000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сняков А.Е. Княжое право в древней Руси. Лекции по русской истории. Киевская Русь.- М., 199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шкарев Л.М. Общественно-политическая мысль России второй половины ХУП В.-М.198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ков П.А. Происхождение общественного и государственного строя Древней Руси. - Минск. 198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в О.М. Княжеские владения на Руси в X - первой половине ХШ в. - М.,1977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пов О.М. Русская церковь в IХ-первой трети ХП в. Принятие христианства. - М., 198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начале XIX в.-М., 198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 А. Древнерусская народность. - М., 199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Киевская Русь и русские княжества ХП-ХШ веков. - М., 198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 А. Язычество древней Руси. - М., 198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Язычество древних славян. М., 198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дзевская Е.А. Древняя Русь и Скандинавия в 1Х-Х1У вв. - М., 197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дзюнский П.Г. Городское гражданство дореформенной России. - М.,195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дзюнский П.Г. Утверждение капитализма в России. 1850-1880гг.-М.,197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 А.Н. Дипломатия Древней Руси:IX-первая половина Xв. - М.,1980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 М.Б. Генезис и структура феодального общества в Древней Руси.-Л., 198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ов В.В. Славяне в раннем средневековье. М., 199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 А. Л. Экономическое положение России в годы I мировой войны. -М., 197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е и Русь. Проблемы и идеи. Трехвековой спор в хрестоматийном изложении. -М., 199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ин В.В. Политическая история современной России. 1985-2001: от Горбачева до Путина. М., 200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ин В. Политическая история современной России. 1985-1995. - М.,199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ы реформ и реформаторов в России. М., 199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ищев А.Т. История России. Часть 2. ХХ - начало XXI века [Электронный ресурс]/ Степанищев А.Т.— Электрон. текстовые данные.— М.: Владос, 2012.— 351 c.— Режим доступа: http://www.iprbookshop.ru/18485.— ЭБС «IPRbooks», по паролю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М.Н. Древнерусские города. - М., 1956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М.Н. Древняя Русь. - М., 1975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ихомиров М.Н. Исторические связи России со славянскими странами и Византией. - М., 196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М.Н. Россия в XVI столетии. - М., 196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М.Н. Средневековая Москва в XIV—XV веках. - М., 195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М.Н. Классовая борьба в России XVII века. -М., 196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 Ю.А.Помещичьи крестьяне в России. Феодальная рента в ХVII-нач.ХVIIIв.-М.,197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ко П. П. Древнерусский феодальный город. -Киев, 1989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 П.Н. Восточнославянские племена. М., 195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оицкий С.М. Русский абсолютизм и дворянство в ХУ111 в. Формирование бюрократии .-М.,1974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ачев О.Н. К истокам Руси (наблюдения лингвиста). - М., 1993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осов И. А. Из истории русской общественной мысли ХУ111 столетия. -М.,196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янов И.Я. Древняя Русь. –СПб., 1995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роянов И.Я. Киевская Русь. Очерки социально-экономической истории. -Л., 1974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роянов И. Я. Киевская Русь. Очерки социально-политической истории. - Л. 1980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роянов И.Я. Мятежный Новгород. Очерки истории государственности социальной и политической борьбы конца IX - начала ХШ столетия. - СПб., 199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янов И.Я., Дворниченко А.Ю. Города-государства Древней Руси.- Л.,1988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анин Г. И. Динамика экономического развития СССР. - Новосибирск,199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внюк О.В. Политбюро. Механизмы политической власти в 1930-е годв. М., 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кевич А.Л. Торговля Великого Новгорода в Х1У-ХУ веках.- М.,196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нин Л. В. Земские соборы Русского государства в ХУ1-ХУП вв. М.,1978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нин Л. В. Образование Русского централизованного государства в XIV-ХV веках. - М., 1960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елохаев В. В. Идеология и политическая организация российской либеральной буржуазии. 1907-1914 гг. - М., 199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лев Л. Е. Крупная буржуазия в России. Конец XIX в. - 1914 г. - М.,199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ьдер Н.К. Император Павел 1.-М.,199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 В. А. Власть. Политика. Экономика: Послереволюционная Россия (1917-1928 гг.).-СПб, 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идт С.О. Становление российского самодержавия. М., 1973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дельман Н.Я. Грань веков .-М.,198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еформы в России: итоги последних лет. 1991-1996./Под.ред. В.П. Логинова-М., 1997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оха Ельцина: Очерки политической истории. М., 200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шко А.А. Московская земля IX—XIV веков. -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нин В.Л. Новгородские посадники. - М., 19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5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46:00Z</dcterms:modified>
  <cp:revision>5</cp:revision>
  <dc:subject/>
  <dc:title>Министерство образования и науки Российской Федерации</dc:title>
</cp:coreProperties>
</file>